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97625" cy="905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средством отчета о самообследовании учредитель ДОО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ДОО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Положение вступает в силу с момента издания приказа об утверждении</w:t>
      </w:r>
    </w:p>
    <w:p>
      <w:pPr>
        <w:pStyle w:val="Normal"/>
        <w:shd w:fill="FFFFFF" w:val="clear"/>
        <w:spacing w:lineRule="atLeast" w:line="294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.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Срок данного Положения не ограничен. Положение действует до принятия нового.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 проведения самообслед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 проведения самообследования – самооценка содержания, условий и результатов образовательной деятельности ДОО с последующей подготовкой отчета о самообследовании для предоставления учредителю ДОО и обществен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образовательной деятельности ДОО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ДОО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сновной образовательной программы дошкольного образования: психолого-педагогических, кадровых, материально-технических, финансовых условий, а также развивающей предметно-пространственной среды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инамика развития воспитанников ДОО (по результатам педагогической диагностики)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цент воспитанников ДОО, перешедших на ступень начального общего образ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деятельности ДОО, подлежащей самообследован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рядок проведения самообследования согласуется с ВСОКО и использует ресурсную базу последн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амообследование призвано установить уровень соответствия образовательной деятельности ДОО требованиям действующего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 итогам самообследования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ются позитивные и (или) негативные тенденции в объектах оценивания (самооценивания), в образовательной системе ДОО в целом, резервы ее развит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меры по коррекции выявленных негативных тенденций образовательной деятельности ДОО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ятся коррективы во ВСОКО.</w:t>
      </w:r>
    </w:p>
    <w:p>
      <w:pPr>
        <w:pStyle w:val="Normal"/>
        <w:spacing w:lineRule="auto" w:line="240"/>
        <w:ind w:left="311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самообслед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амообследование проводится ежегод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дение самообследования включает в себ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осуществление процедур самообслед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полученных результатов и формирование на их основе отчета о самообследовании, предоставляемого учредителю ДОО и обществен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проведении самообследования используются методы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й и количественной обработки информац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й оценки (включая экспертирование документов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я, опро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тчет о самообследовании готовится с использованием оценочной информации, полученной по итогам проводимых в ДОО: мониторинга качества условий реализации основной образовательной программы дошкольного образования; педагогической диагностики развития воспитанников (по образовательным областям); психологической диагностики (проводится с согласия родителей (законных представителей) воспитанников), мониторинга удовлетворенности родителей (законных представителей) воспитанников (по результатам анкетирования, опросов)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остав должностных лиц, привлекаем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самообследованию, и направления их деятельно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рабочую группу по проведению самообследования включаются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ДОО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структурных подразделений ДОО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и руководителя ДОО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официальный сайт ДОО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итель ДО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оптимизации процедур подготовки отчета о самообследова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уководители структурных подразделений ДОО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ДОО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 шаблоны документирования информации, включаемой в отчет о самообследовани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ДОО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итоговое написание отчета о самообследовании согласно выполняемому функционалу и в соответствии с приказом руководителя ДОО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меститель заведующего по УВР ДО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Ответственный за официальный сайт  ДОО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размещение отчета о самообследовании на официальном сайте ДОО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тчет о самообследовании</w:t>
      </w:r>
    </w:p>
    <w:p>
      <w:pPr>
        <w:pStyle w:val="Style24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Отчет нужно разместить на </w:t>
      </w:r>
      <w:r>
        <w:rPr>
          <w:sz w:val="28"/>
          <w:szCs w:val="28"/>
        </w:rPr>
        <w:t>официальном сайте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ить учредителю не позднее 20 апрел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тчет о самообследовании – локальный аналитический документ ДОО, форма, структура и технические регламенты которого устанавливаются ДО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тветственность за подготовку, своевременное размещение на официальном сайте ДОО отчета о самообследовании и достоверность входящей в него информации несет  руководитель ДОО, ежегодно назначенный соответствующим приказ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Ответственность за предоставление отчета о самообследовании учредителю несет руководитель ДО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внесения изменений и (или) дополнений в Полож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Изменения в настоящее Положение вносятся в случае их одобрения большинством состава рабочей группы и утверждаются приказом руководителя ДО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ежегодный приказ об организации и проведении самообследования, где фиксируются реализуемые в ходе самообследования направления деятельности и указываются фамилии ответственных должностны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4:00Z</dcterms:created>
  <dc:creator>ymedvedeva</dc:creator>
  <dc:description/>
  <cp:keywords/>
  <dc:language>en-US</dc:language>
  <cp:lastModifiedBy>User</cp:lastModifiedBy>
  <cp:lastPrinted>2021-11-27T12:52:00Z</cp:lastPrinted>
  <dcterms:modified xsi:type="dcterms:W3CDTF">2021-11-29T17:06:00Z</dcterms:modified>
  <cp:revision>16</cp:revision>
  <dc:subject/>
  <dc:title/>
</cp:coreProperties>
</file>