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65290" cy="957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.2.1. Режим питания устанавливается приказом заведующего детским садом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Условия организации пит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/>
          <w:color w:val="000000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</w:rPr>
        <w:t>СП 2.4.3648-20, СанПиН 2.3/2.4.3590-20 и ТР ТС 021/2011 в детском саду выделены производственные помещения для приема и 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2. Закупка продуктов питания осуществляется путем проведения торгов по отбору поставщиков в соответствии с Федеральным законом от 05.04.2013 № 44-ФЗ «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3. Для организации питания работники детского сада ведут и использую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каз об организации питания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каз об организации питьевого режима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меню приготавливаемых блюд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ежедневное меню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индивидуальное меню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ологические карты кулинарных блюд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ведомость контроля за рационом 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график смены кипяченой вод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у производственного контрол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инструкцию по отбору суточных проб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инструкцию по правилам мытья кухонной посуд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гигиенический журнал (сотрудники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журнал санитарно-технического состояния и содержания помещений пищеблок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контракты на поставку продуктов 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графики дежурст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ий лист ХАССП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Меры по улучшению организации пит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4.1. 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оводит мониторинг организации питания и ежемесячно направляет в Управление образования администрации г. Ессентуки  анализ пит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Порядок предоставления питания воспитанник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1. Предоставление горячего пит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1.1. Всем воспитанникам, посещающим группы полного дня, предоставляется пятиразовое горячее питание – завтрак, второй завтрак, обед,  полдник, ужин.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Прием пищи воспитанниками происходит </w:t>
      </w:r>
      <w:r>
        <w:rPr>
          <w:rFonts w:eastAsia="Calibri" w:cs="Times New Roman" w:ascii="Times New Roman" w:hAnsi="Times New Roman"/>
          <w:lang w:eastAsia="en-US"/>
        </w:rPr>
        <w:t>в групповы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3.1.2.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Отпуск питания организуется по группам в соответствии с графиком, утверждаемым заведующим </w:t>
      </w:r>
      <w:r>
        <w:rPr>
          <w:rFonts w:cs="Times New Roman" w:ascii="Times New Roman" w:hAnsi="Times New Roman"/>
        </w:rPr>
        <w:t>детским садом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. Отпуск пищи осуществляется по заявкам ответственного лица. Заявка на количество питающихся предоставляется воспитателями накануне и уточняется на следующий день не позднее 8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3.1.3. Отпуск приемов пищи осуществляется по заявкам ответственных работников. Заявка на количество питающихся предоставляется ответственными работниками работникам пищеблока накануне и уточняется на следующий день не позднее 7:3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1.4. Воспитаннику</w:t>
      </w:r>
      <w:r>
        <w:rPr>
          <w:rFonts w:cs="Times New Roman"/>
          <w:color w:val="000000"/>
        </w:rPr>
        <w:t xml:space="preserve"> прекращается предоставление обязательных приемов пищ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на время воспитательно-образовательной деятельности с применением дистанционных технолог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ереводе или отчислении воспитанника из детского са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меню вывешивается в групповой ячейке. В меню указываются стоимость, названия кулинарных изделий, сведения об объемах блюд, энергетической ц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3.2. </w:t>
      </w:r>
      <w:r>
        <w:rPr>
          <w:rFonts w:eastAsia="Calibri" w:cs="Times New Roman" w:ascii="Times New Roman" w:hAnsi="Times New Roman"/>
          <w:b/>
          <w:bCs/>
          <w:lang w:eastAsia="en-US"/>
        </w:rPr>
        <w:t>Предоставление питьевой в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3.2.1. В детском саду </w:t>
      </w:r>
      <w:r>
        <w:rPr>
          <w:rFonts w:cs="Times New Roman"/>
          <w:color w:val="000000"/>
        </w:rPr>
        <w:t>Питьевой режим воспитанников обеспечивается двумя способами: кипяченой и расфасованной в бутылки водой.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4. Финансовое обеспечение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1. Источники и порядок определения стоимости организации питания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1. Финансирование питания воспитанников осуществля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 родителей (законных представителей)</w:t>
      </w:r>
      <w:r>
        <w:rPr>
          <w:rFonts w:eastAsia="Calibri" w:cs="Times New Roman" w:ascii="Times New Roman" w:hAnsi="Times New Roman"/>
          <w:lang w:eastAsia="en-US"/>
        </w:rPr>
        <w:t>, взимаемых за присмотр и уход за детьми</w:t>
      </w:r>
      <w:r>
        <w:rPr>
          <w:rFonts w:cs="Times New Roman" w:ascii="Times New Roman" w:hAnsi="Times New Roman"/>
        </w:rPr>
        <w:t xml:space="preserve"> (далее – родительская пла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1.2.</w:t>
      </w:r>
      <w:r>
        <w:rPr>
          <w:rFonts w:eastAsia="Calibri" w:cs="Times New Roman" w:ascii="Times New Roman" w:hAnsi="Times New Roman"/>
          <w:lang w:eastAsia="en-US"/>
        </w:rPr>
        <w:t xml:space="preserve"> Размер платы, взимаемой с родителей (законных представителей) за присмотр и уход за детьми в детском саду, устанавливается постановлением главы администрации города Ессенту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4.2.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Организация питания за счет средств родительской пла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4.2.1. Заведующий </w:t>
      </w:r>
      <w:r>
        <w:rPr>
          <w:rFonts w:cs="Times New Roman" w:ascii="Times New Roman" w:hAnsi="Times New Roman"/>
        </w:rPr>
        <w:t xml:space="preserve">детским садом </w:t>
      </w:r>
      <w:r>
        <w:rPr>
          <w:rFonts w:eastAsia="Calibri" w:cs="Times New Roman" w:ascii="Times New Roman" w:hAnsi="Times New Roman"/>
          <w:bCs/>
          <w:lang w:eastAsia="en-US"/>
        </w:rPr>
        <w:t>на основании заявлений родителей (законных представителей) заключает в течение трех дней договор с родителями (законными представителями) и издает приказ, которым утверждает список воспитанников, имеющих право на обеспечение питанием за счет средств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2.3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 и ежемесячно корректирует администрация детского сада при налич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новь поступивших заявлений родителей (законных представителей) воспитан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тчисленных воспитан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2.4. Начисление родительской платы производится на основании табеля посещаемости воспитан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2.5. Родительская плата начисляется авансом за текущий месяц и оплачивается по квитанции, полученной родителями в детском саду. Оплата производится в отделении банка по указанным на квитанции реквизи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4.2.6. Внесение родительской платы за питание детей в детском саду осуществляется ежемесячно в срок до 20-го числа месяца, в котором будет организовано 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4.2.7. Об отсутствии ребенка родители должны сообщить воспитателю заблаговременно, то есть до наступления дня отсутствия воспитан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4.2.8. При отсутствии воспитанника по уважительным причинам и при условии своевременного предупреждения воспитателя о таком отсутствии ребенок снимается с питания. При этом ответственное лицо производит перерасчет стоимости питания и уплаченные деньги засчитываются в следующий меся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Меры социальной поддерж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1. Компенсация родительской платы за питание предоставляется всем воспитанникам детского сада. Размер компенсации родительской платы зависит от количества детей в семье и соста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первого ребенка – 20 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второго ребенка – 50 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третьего и последующих детей – 70 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565451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lang w:eastAsia="en-US"/>
        </w:rPr>
        <w:t xml:space="preserve">5.2. Сумма компенсации устанавливается распоряжением главы администрации г. Ессентуки от 25 ноября 2020 г. № 1712 </w:t>
      </w:r>
      <w:r>
        <w:rPr>
          <w:rFonts w:cs="Times New Roman" w:ascii="Times New Roman" w:hAnsi="Times New Roman"/>
          <w:shd w:fill="FFFFFF" w:val="clear"/>
        </w:rPr>
        <w:t>«О внесении изменений в Постановление Администрации города Ессентуки Ставропольского края № 2874 от 25.12.2015 г</w:t>
        <w:br/>
      </w:r>
      <w:r>
        <w:rPr>
          <w:rFonts w:cs="Times New Roman" w:ascii="Times New Roman" w:hAnsi="Times New Roman"/>
          <w:shd w:fill="FFFFFF" w:val="clear"/>
        </w:rPr>
        <w:t>«Об установлении родительской платы за присмотр и уход за детьми в муниципальных дошкольных образовательных учреждениях город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3. Основанием для получения воспитанниками компенсационных выплат является предоставление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явления на предоставление компенсации на питание по рекомендуемой форме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пии свидетельств о рождении всех детей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пии документов, подтверждающих законное представительство ребен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4. При возникновении права на обеспечение льготным питанием воспитанников в течение года заявление родителей (законных представителей) рассматривается в день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5. Списки воспитанников, поставленных на льготное питание, утверждаются приказом заведующего </w:t>
      </w:r>
      <w:r>
        <w:rPr>
          <w:rFonts w:cs="Times New Roman" w:ascii="Times New Roman" w:hAnsi="Times New Roman"/>
        </w:rPr>
        <w:t xml:space="preserve">детским садом </w:t>
      </w:r>
      <w:r>
        <w:rPr>
          <w:rFonts w:eastAsia="Calibri" w:cs="Times New Roman" w:ascii="Times New Roman" w:hAnsi="Times New Roman"/>
          <w:lang w:eastAsia="en-US"/>
        </w:rPr>
        <w:t>на основании Постановления главы администрации г. Ессентуки о категории воспитанников , освобожденных от родительской платы.. В данный приказ могут вноситься изменения в связи с подачей новых заявлений, утрат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6. В случае возникновения причин для досрочного прекращения предоставления льготного питания воспитанникам заведующий детским садом издает приказ об исключении ребенка из списков детей, питающихся льготно, с указанием этих причи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7. До 25-го числа расчетного месяца осуществляется выплата компенсации на питание родителям (законным представителям) детей путем зачисления средств на лицевые счета получателей, открытые в финансово-кредитных учре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1. Заведующий </w:t>
      </w:r>
      <w:r>
        <w:rPr>
          <w:rFonts w:cs="Times New Roman" w:ascii="Times New Roman" w:hAnsi="Times New Roman"/>
          <w:b/>
        </w:rPr>
        <w:t>детским садом</w:t>
      </w:r>
      <w:r>
        <w:rPr>
          <w:rFonts w:eastAsia="Calibri" w:cs="Times New Roman" w:ascii="Times New Roman" w:hAnsi="Times New Roman"/>
          <w:b/>
          <w:bCs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ежегодно издает приказ о предоставлении горячего питания воспитанник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несет ответственность за организацию горячего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назначает из числа работников детского сада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беспечивает рассмотрение вопросов организации горячего питания воспитанников на родительских собраниях, заседаниях управляющего совета детского с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6.2. Ответственный за питание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ветственный за питанием осуществляет обязанности, установленные приказом заведующего детским са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3. </w:t>
      </w:r>
      <w:r>
        <w:rPr>
          <w:rFonts w:eastAsia="Calibri" w:cs="Times New Roman" w:ascii="Times New Roman" w:hAnsi="Times New Roman"/>
          <w:b/>
          <w:lang w:eastAsia="en-US"/>
        </w:rPr>
        <w:t xml:space="preserve">Заместитель заведующего по административно-хозяйственной част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–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4. Повар и работники пищебло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ыполняют обязанности в рамках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5. Воспит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ежедневно представляют медицинскому работнику детского сада заявку для организации горячего питания на количество воспитанников на следующ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ежедневно,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едут ежедневный табель учета полученных воспитанниками обе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ыносят на обсуждение на заседаниях управляющего совета детского сада предложения по улучшению горячего 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6. Родители (законные представители) воспитанников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представляют подтверждающие документы в случае, если ребенок относится </w:t>
      </w:r>
      <w:r>
        <w:rPr>
          <w:rFonts w:eastAsia="Calibri" w:cs="Times New Roman" w:ascii="Times New Roman" w:hAnsi="Times New Roman"/>
          <w:lang w:eastAsia="en-US"/>
        </w:rPr>
        <w:t>к льготной категории де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сообщают воспитателю о болезни ребенка или его временном отсутствии в детском саду для снятия его с питания на период его фактического отсутствия, а также предупреждают медицинского работника, воспитателя, об имеющихся у ребенка аллергических реакциях на продукты пит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носят предложения по улучшению организации горячего питания в детском са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вправе знакомиться с примерным и ежедневным мен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7. Контроль за организацией 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Контроль качества и безопасности организации питания основан на принципах ХАССП и осуществляется на основании программы производственного контроля, утвержде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Дополнительный контроль организации питания может осуществляться родительской общественностью. Порядок проведения такого вида контроля определяется локальным актом детского са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8. Ответственност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1. Все работники детского сада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2. </w:t>
      </w:r>
      <w:r>
        <w:rPr>
          <w:rFonts w:eastAsia="Calibri" w:cs="Times New Roman" w:ascii="Times New Roman" w:hAnsi="Times New Roman"/>
          <w:lang w:eastAsia="en-US"/>
        </w:rPr>
        <w:t>Родители (законные представители)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2:00Z</dcterms:created>
  <dc:creator>User007</dc:creator>
  <dc:description>Подготовлено на базе материалов БСС «Система Главбух»</dc:description>
  <cp:keywords/>
  <dc:language>en-US</dc:language>
  <cp:lastModifiedBy>User</cp:lastModifiedBy>
  <cp:lastPrinted>2021-11-07T11:03:00Z</cp:lastPrinted>
  <dcterms:modified xsi:type="dcterms:W3CDTF">2021-12-05T09:57:00Z</dcterms:modified>
  <cp:revision>7</cp:revision>
  <dc:subject/>
  <dc:title>Положение об организации питания воспитанников детского сада</dc:title>
</cp:coreProperties>
</file>