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94385</wp:posOffset>
            </wp:positionV>
            <wp:extent cx="6627495" cy="936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0"/>
        <w:ind w:left="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б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раховое свидетельство государственного пенсионного страхования, за исключение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лучаев, когда трудовой договор заключается вперв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воинского учета (для военнообязанных ли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у о наличии (отсутствии) судимости и (или) факта уголовного пресле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ую книжку и (или) сведения о трудовой деятельности, кроме случаев, когда работник принимается на работу впервые или на условиях совмести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книж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бра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lang w:val="ru-RU"/>
        </w:rPr>
        <w:t>Специалист по кадрам</w:t>
      </w:r>
      <w:r>
        <w:rPr>
          <w:sz w:val="24"/>
          <w:szCs w:val="24"/>
        </w:rPr>
        <w:t xml:space="preserve"> оформляет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ую карточку по форме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-2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о приеме на работу (о перемещении на другие должности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удовой договор в двух экземплярах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ую инструкц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ервичное оформление личного дела предусматривает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) присвоение личному делу номера согласно журналу учета личных дел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роставление на обложке личного дела следующих реквизитов: индекс дела (в соответствии с номенклатурой дел ДОУ); полное наименование ДОУ; номер личного дела; фамилия имя отчество работника в именительном падеже; даты – год начала и год окончания ведения дела; количество листов; срок хранени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помещение документов, подлежащих хранению в составе личных дел, в хронологическом порядке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яя опись документов дел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ст с отметками об ознакомлении работника с переданными из личного дел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ый листок по учету кадр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втобиограф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 о приеме на работу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о приеме на работу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ая инструкц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говор о полной материальной ответственности (если работник – материально ответственное лицо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и и рекомендательные письм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аттестационные лист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редварительного и обязательных периодических осмотр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ст с отметками о результатах ежегодной проверки состояния личного дел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Листы документов, помещенных в личное дело, подлежат нуме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Документы помещаются в папку-скоросшиватель. При увольнении работника прошиваются и сдаются в архи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Внутренняя опись документов, имеющихся в личном деле, должна содержать сведения о порядковых номерах, наименованиях документов дела, количестве листов, датах включения документов в личное дело и изъятия из дела, а также кем изъят документ и по какой причин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Внутренняя опись составляется на отдельном листе по установленной форме. Листы внутренней описи нумеруются отдельн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При подготовке личных дел к передаче на хранение к внутренней описи составляется итоговая запись, в которой указывается цифрами и прописью количество включенных в нее документов и количество листов дел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Ведение личных дел работник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Личное дело ведется в течение всего периода работы каждого педагога и работника ДО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Дальнейшее ведение личного дела работника предусматривает помещение в дело документов, образующихся в процессе рабочей деятельности и имеющих значение для трудовых отношений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ение к личному листку по учету кадр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домления об изменениях обязательных условий трудового договор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ые соглашения к трудовому договору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и приказов по личному составу, которые касаются работник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с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заверитель де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составляют при сдаче личного дела в архив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окументы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В личные дела не помещаются документы, имеющие второстепенное значение и срок хранения менее 10 лет включительно. Такие документы хранятся в портфолио сотрудников (копии документов о повышении квалификации; копии грамот, сертификатов) в методическом кабинете и в сейфе кадровой службы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Работник знакомится с личным делом. Об этом делается отметка в листе ознакомления работника с личным дел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Ознакомление с делом происходит исключительно в кабинете специалиста по кадрам и в его присутствии. Запрещается вынос дела из кабине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Выдача копий документов из личного дела производится по личному заявлению работника и с разрешения заведующего. Копии документов должны быть заверены и предоставлены работнику в течение трех дней со дня подачи заяв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Изъятие отдельных документов из личного дела производится с разрешения заведующего ДОУ с оформлением соответствующей записи в графе «Примечание» внутренней описи. При временном изъятии документа на его место (между листами соседних документов) вкладывается справка-заместитель с указанием даты и причин изъятия с подписью лица, выдавшего документ, и подписью лица, получившего его во временное пользова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8. В целях обеспечения контроля за сохранностью и актуальностью личных дел в ДОУ ежегодно (не позднее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квартала года, следующего за отчетным) производится проверка их наличия и состоя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Ежегодную проверку состояния личных дел на предмет сохранности включенных в него документов проводит специально созданная комиссия. О проведенных проверках делается отметка в листе о результатах ежегодной проверки состояния и наличия личного дела и составляется акт. Результаты проверки личных дел в обязательном порядке доводятся до заведующего ДО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Хранение и учет личных дел работник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Хранение и учет личных дел педагогов и работников ДОУ организуются с целью быстрого поиска личных дел, обеспечения их сохранности и конфиденциальности сведений, содержащихся в документах личных дел, от несанкционированного доступ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Личные дела работников, должностные инструкции хранятся у заведующего. Личные карточки по унифицированной форме № Т-2 хранятся отдель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 Трудовые книжки в сейфе у заведующего, медицинские книжки хранятся в медицинском кабинет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4.4. Доступ к личным делам работников имеют только Специалист по кадрам, заведующий либо заместители заведующего при исполнении обязанностей заведующего ДО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Систематизация личных дел работников производится в алфавитном порядк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формление личных дел работников перед сдачей в архи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Оформление личных дел для передачи в архив производится комиссионно. Эта процедура включает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шивку (переплет) дел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ение нумерации листов дел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листа-заверителя</w:t>
      </w:r>
      <w:r>
        <w:rPr>
          <w:color w:val="000000"/>
          <w:sz w:val="24"/>
          <w:szCs w:val="24"/>
          <w:lang w:val="ru-RU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(уточнение) внутренней опис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сение уточнений в реквизиты лицевой обложки дел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Лис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заверитель дела должен подписать его составитель, при этом делается расшифровка должности и подписи, проставляется дата. В процессе использования архивных документов в листе-заверителе делаются соответствующие отмет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дело подшито без листа-заверителя, то его следует наклеить на внутреннюю сторону обложки дел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С целью обеспечения сохранности личных дел рекоменду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280" w:after="0"/>
        <w:ind w:left="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динять индивидуальные личные дела уволенных работников в одну обложку (объединенное дело) с таким расчетом, чтобы объем дела (тома) не превышал 250 листов (путем сшивки материалов индивидуальных дел по годам увольнения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280"/>
        <w:ind w:left="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лагать материалы индивидуальных дел в пределах дела (тома) в алфавитном порядке (пофамильно), отделяя материалы, относящиеся к разным индивидуальным делам, чистым листом бумаги с указанием на нем фамилии, имени и отчества соответствующего уволенного сотрудни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280"/>
        <w:ind w:left="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абжать каждое объединенное дело (том) внутренней описью с перечислением фамилий, имен и отчеств и указанием номеров страниц, в пределах которых расположены соответствующие докумен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Передача личных дел в архив осуществляется не позднее трех лет после завершения их в делопроизводстве в соответствии с графиком. Предварительно специалистом по кадрам проверяется полнота и правильность подготовки личных дел к передаче. Выявленные при проверке недостатки устраняются делопроизводителем. Передача и прием производятся по описи с простановкой отметок о наличии личных де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Личные дела работников, законченные делопроизводством до 1 января 2003 года, хранятся 75 лет, после 1 января 2003 года – 50 лет. Личные дела заведующего, главного бухгалтера ДОУ имеют постоянный срок хране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тветственность работодателя и работни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едагоги и работники ДОУ обязаны своевременно представлять сведения об изменении своих персональных данных, включенных в состав личного де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аботодатель обеспечивает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личных дел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280"/>
        <w:ind w:left="426" w:right="180" w:hanging="14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фиденциальность сведений, содержащихся в личных делах работник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Права работодателя и работни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Педагоги и работники ДОУ имеют право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полную информацию об обработке своих персональных данных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доступ к своим персональным данным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копии документов, хранящихся в личном деле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ть исключения или исправления неверных и неполных (искаженных) своих персональных да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Работодатель имеет право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батывать персональные данные работников, в том числе и на электронных носителях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ашивать от работников информацию, необходимую для ведения личных дел и обработки персональных данных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8:00Z</dcterms:created>
  <dc:creator>Ивушка</dc:creator>
  <dc:description>Подготовлено экспертами Актион-МЦФЭР</dc:description>
  <cp:keywords/>
  <dc:language>en-US</dc:language>
  <cp:lastModifiedBy>User</cp:lastModifiedBy>
  <cp:lastPrinted>2021-11-06T19:13:00Z</cp:lastPrinted>
  <dcterms:modified xsi:type="dcterms:W3CDTF">2021-12-05T09:45:00Z</dcterms:modified>
  <cp:revision>7</cp:revision>
  <dc:subject/>
  <dc:title/>
</cp:coreProperties>
</file>